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АРАЙСКОГО    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left" w:pos="6521" w:leader="none"/>
          <w:tab w:val="right" w:pos="9072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536" w:leader="none"/>
          <w:tab w:val="left" w:pos="6521" w:leader="none"/>
          <w:tab w:val="right" w:pos="9072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  № 94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  03. 2010 года</w:t>
        <w:tab/>
        <w:t>с.Большой Карай</w:t>
      </w:r>
    </w:p>
    <w:p>
      <w:pPr>
        <w:pStyle w:val="Header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Большекарайского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08 года № 24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О Положении по обеспечению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развития массовой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ольшекарайского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41 Устава Большекарайского муниципального образования и протестом прокуратуры Романовского района от 17.02.2010 года №1-378-2010 Совет Большекарайского муниципального образования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ю 4, статью 5, статью 6, статью 8, решения Совета Большекарайского муниципального образования от 25.12.2008 года № 21 « О Положении по обеспечению условий для развития массовой физической культуры и спорта на территории Большекарайского муниципального образования» исключить.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настоящим решением возложить на главу Большекарайского муниципального образован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А.А.Зазу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9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6c19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19d3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c19d3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6c1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19d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c19d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c19d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6c19d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Романо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5:00Z</dcterms:created>
  <dc:creator>User</dc:creator>
  <dc:description/>
  <dc:language>en-US</dc:language>
  <cp:lastModifiedBy>Наталья Николаевна</cp:lastModifiedBy>
  <cp:lastPrinted>2010-03-11T07:58:00Z</cp:lastPrinted>
  <dcterms:modified xsi:type="dcterms:W3CDTF">2010-03-12T0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